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4"/>
        </w:rPr>
      </w:pPr>
      <w:r>
        <w:rPr>
          <w:rFonts w:cs="Calibri" w:ascii="Zurich WGL4 BT" w:hAnsi="Zurich WGL4 BT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4"/>
        </w:rPr>
      </w:pPr>
      <w:r>
        <w:rPr>
          <w:rFonts w:cs="Calibri" w:ascii="Zurich WGL4 BT" w:hAnsi="Zurich WGL4 BT"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</w:rPr>
      </w:pPr>
      <w:r>
        <w:rPr>
          <w:rFonts w:cs="Calibri" w:ascii="Zurich WGL4 BT" w:hAnsi="Zurich WGL4 BT"/>
          <w:sz w:val="22"/>
        </w:rPr>
        <w:t>Jednostka organizacyjn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Zurich WGL4 BT" w:hAnsi="Zurich WGL4 BT" w:cs="Calibri"/>
          <w:sz w:val="32"/>
        </w:rPr>
      </w:pPr>
      <w:r>
        <w:rPr>
          <w:rFonts w:cs="Calibri" w:ascii="Zurich WGL4 BT" w:hAnsi="Zurich WGL4 BT"/>
          <w:b/>
          <w:sz w:val="32"/>
        </w:rPr>
        <w:t>SKRYPT/PODRĘCZNIK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Zurich WGL4 BT" w:hAnsi="Zurich WGL4 BT"/>
          <w:sz w:val="22"/>
          <w:szCs w:val="22"/>
        </w:rPr>
        <w:t xml:space="preserve">Auto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Tytuł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Kierunek i rok studiów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>Przeznaczenie: wykład, ćwiczenia laboratoryjne, materiały pomocnicz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jc w:val="right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>(niepotrzebne skreślić)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Liczba studentów korzystających w ciągu roku z publikacji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Zurich WGL4 BT" w:hAnsi="Zurich WGL4 BT"/>
          <w:sz w:val="22"/>
          <w:szCs w:val="22"/>
        </w:rPr>
        <w:t xml:space="preserve">Proponowany nakład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Objętość (w arkuszach lub stronach)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Termin oddania do Wydawnictwa (miesiąc i rok)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4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Źródło finansow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245" w:hanging="0"/>
        <w:jc w:val="center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245" w:hanging="0"/>
        <w:jc w:val="center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245" w:hanging="0"/>
        <w:jc w:val="center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5245" w:hanging="0"/>
        <w:jc w:val="center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>Podpis decydenta środkami finansowymi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245" w:hanging="0"/>
        <w:jc w:val="center"/>
        <w:rPr>
          <w:rFonts w:ascii="Zurich WGL4 BT" w:hAnsi="Zurich WGL4 BT" w:cs="Calibri"/>
          <w:sz w:val="24"/>
          <w:szCs w:val="22"/>
        </w:rPr>
      </w:pPr>
      <w:r>
        <w:rPr>
          <w:rFonts w:cs="Calibri" w:ascii="Zurich WGL4 BT" w:hAnsi="Zurich WGL4 BT"/>
          <w:sz w:val="24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4"/>
        </w:rPr>
      </w:pPr>
      <w:r>
        <w:rPr>
          <w:rFonts w:cs="Calibri" w:ascii="Zurich WGL4 BT" w:hAnsi="Zurich WGL4 BT"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</w:rPr>
      </w:pPr>
      <w:r>
        <w:rPr>
          <w:rFonts w:cs="Calibri" w:ascii="Zurich WGL4 BT" w:hAnsi="Zurich WGL4 BT"/>
          <w:sz w:val="22"/>
        </w:rPr>
        <w:t>Jednostka organizacyjn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Zurich WGL4 BT" w:hAnsi="Zurich WGL4 BT" w:cs="Calibri"/>
          <w:b/>
          <w:b/>
          <w:sz w:val="32"/>
        </w:rPr>
      </w:pPr>
      <w:r>
        <w:rPr>
          <w:rFonts w:cs="Calibri" w:ascii="Zurich WGL4 BT" w:hAnsi="Zurich WGL4 BT"/>
          <w:b/>
          <w:sz w:val="32"/>
        </w:rPr>
        <w:t>HABILITACJ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Zurich WGL4 BT" w:hAnsi="Zurich WGL4 BT" w:cs="Calibri"/>
          <w:b/>
          <w:b/>
          <w:sz w:val="32"/>
        </w:rPr>
      </w:pPr>
      <w:r>
        <w:rPr>
          <w:rFonts w:cs="Calibri" w:ascii="Zurich WGL4 BT" w:hAnsi="Zurich WGL4 BT"/>
          <w:b/>
          <w:sz w:val="32"/>
        </w:rPr>
        <w:t>ZESZYT NAUKOWY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Zurich WGL4 BT" w:hAnsi="Zurich WGL4 BT" w:cs="Calibri"/>
          <w:b/>
          <w:b/>
          <w:sz w:val="32"/>
        </w:rPr>
      </w:pPr>
      <w:r>
        <w:rPr>
          <w:rFonts w:cs="Calibri" w:ascii="Zurich WGL4 BT" w:hAnsi="Zurich WGL4 BT"/>
          <w:b/>
          <w:sz w:val="32"/>
        </w:rPr>
        <w:t>MONOGRAF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b/>
          <w:b/>
          <w:sz w:val="24"/>
        </w:rPr>
      </w:pPr>
      <w:r>
        <w:rPr>
          <w:rFonts w:cs="Calibri" w:ascii="Zurich WGL4 BT" w:hAnsi="Zurich WGL4 BT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4"/>
        </w:rPr>
      </w:pPr>
      <w:r>
        <w:rPr>
          <w:rFonts w:cs="Calibri" w:ascii="Zurich WGL4 BT" w:hAnsi="Zurich WGL4 BT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Auto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Zurich WGL4 BT" w:hAnsi="Zurich WGL4 BT"/>
          <w:sz w:val="22"/>
          <w:szCs w:val="22"/>
        </w:rPr>
        <w:t xml:space="preserve">Tytuł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Proponowany nakład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Zurich WGL4 BT" w:hAnsi="Zurich WGL4 BT"/>
          <w:sz w:val="22"/>
          <w:szCs w:val="22"/>
        </w:rPr>
        <w:t xml:space="preserve">Objętość (w arkuszach lub stronach) 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Termin oddania do Wydawnictwa (miesiąc i rok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4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 xml:space="preserve">Źródło finansow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4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5245" w:hanging="0"/>
        <w:jc w:val="center"/>
        <w:rPr>
          <w:rFonts w:ascii="Zurich WGL4 BT" w:hAnsi="Zurich WGL4 BT" w:cs="Calibri"/>
          <w:sz w:val="22"/>
          <w:szCs w:val="22"/>
        </w:rPr>
      </w:pPr>
      <w:r>
        <w:rPr>
          <w:rFonts w:cs="Calibri" w:ascii="Zurich WGL4 BT" w:hAnsi="Zurich WGL4 BT"/>
          <w:sz w:val="22"/>
          <w:szCs w:val="22"/>
        </w:rPr>
        <w:t>Podpis decydenta środkami finansowy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 WGL4 B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5:00Z</dcterms:created>
  <dc:creator>Maria Kalinowska</dc:creator>
  <dc:description/>
  <cp:keywords/>
  <dc:language>en-US</dc:language>
  <cp:lastModifiedBy>Paweł Ziętek</cp:lastModifiedBy>
  <cp:lastPrinted>2010-02-16T08:02:00Z</cp:lastPrinted>
  <dcterms:modified xsi:type="dcterms:W3CDTF">2021-01-25T13:33:00Z</dcterms:modified>
  <cp:revision>10</cp:revision>
  <dc:subject/>
  <dc:title>INSTYTUT</dc:title>
</cp:coreProperties>
</file>